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arunki mieszkaniowe ludności w poszczególnych krajach Unii Europejski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2409"/>
        <w:gridCol w:w="2454"/>
        <w:gridCol w:w="1941"/>
      </w:tblGrid>
      <w:tr>
        <w:trPr>
          <w:trHeight w:val="285" w:hRule="atLeast"/>
        </w:trPr>
        <w:tc>
          <w:tcPr>
            <w:tcW w:w="1898" w:type="dxa"/>
            <w:tcBorders>
              <w:bottom w:val="single" w:sz="12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pl-PL"/>
              </w:rPr>
              <w:t>Kraj</w:t>
            </w:r>
          </w:p>
        </w:tc>
        <w:tc>
          <w:tcPr>
            <w:tcW w:w="2409" w:type="dxa"/>
            <w:tcBorders>
              <w:bottom w:val="single" w:sz="12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pl-PL"/>
              </w:rPr>
              <w:t>Przeciekający dach lub wilgoć (%)</w:t>
            </w:r>
          </w:p>
        </w:tc>
        <w:tc>
          <w:tcPr>
            <w:tcW w:w="2454" w:type="dxa"/>
            <w:tcBorders>
              <w:bottom w:val="single" w:sz="12" w:space="0" w:color="FFFFFF"/>
              <w:right w:val="single" w:sz="4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pl-PL"/>
              </w:rPr>
              <w:t>Brak wanny lub kabiny prysznicowej (%)</w:t>
            </w:r>
          </w:p>
        </w:tc>
        <w:tc>
          <w:tcPr>
            <w:tcW w:w="1941" w:type="dxa"/>
            <w:tcBorders>
              <w:bottom w:val="single" w:sz="12" w:space="0" w:color="FFFFF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pl-PL"/>
              </w:rPr>
              <w:t>Brak toalety ze spłuczką (%)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Austri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5,3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7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Belgi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5,2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9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Bułgari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3,9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5,6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6,2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Cypr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9,4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7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Czechy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4,6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5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Dani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7,8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7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Estoni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0,2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2,8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2,2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Finlandi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4,9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,0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Francj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2,6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6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Grecj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7,6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,1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Hiszpani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7,6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0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Holandi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4,2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0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Irlandi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3,2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6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Litw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1,3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5,9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7,2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Luksemburg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7,5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2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Łotw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5,7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8,2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Malt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0,0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2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Niemcy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4,0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3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Portugali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9,7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,7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Rumuni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2,0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41,2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Słowacj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6,6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3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Słoweni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30,6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6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Szwecj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6,6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5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Węgry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4,5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4,2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7,1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Wlk Brytani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14,6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2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Włochy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20,5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4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pl-PL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l-PL"/>
              </w:rPr>
              <w:t>Polska</w:t>
            </w:r>
          </w:p>
        </w:tc>
        <w:tc>
          <w:tcPr>
            <w:tcW w:w="2409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l-PL"/>
              </w:rPr>
              <w:t>17,6</w:t>
            </w:r>
          </w:p>
        </w:tc>
        <w:tc>
          <w:tcPr>
            <w:tcW w:w="2454" w:type="dxa"/>
            <w:tcBorders>
              <w:bottom w:val="single" w:sz="4" w:space="0" w:color="FFFFFF"/>
              <w:right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l-PL"/>
              </w:rPr>
              <w:t>5,6</w:t>
            </w:r>
          </w:p>
        </w:tc>
        <w:tc>
          <w:tcPr>
            <w:tcW w:w="1941" w:type="dxa"/>
            <w:tcBorders>
              <w:bottom w:val="single" w:sz="4" w:space="0" w:color="FFFFFF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l-PL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1898" w:type="dxa"/>
            <w:tcBorders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l-PL"/>
              </w:rPr>
              <w:t>Średnia UE</w:t>
            </w:r>
          </w:p>
        </w:tc>
        <w:tc>
          <w:tcPr>
            <w:tcW w:w="2409" w:type="dxa"/>
            <w:tcBorders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l-PL"/>
              </w:rPr>
              <w:t>15,9</w:t>
            </w:r>
          </w:p>
        </w:tc>
        <w:tc>
          <w:tcPr>
            <w:tcW w:w="2454" w:type="dxa"/>
            <w:tcBorders>
              <w:right w:val="single" w:sz="4" w:space="0" w:color="FFFFFF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l-PL"/>
              </w:rPr>
              <w:t>3,1</w:t>
            </w:r>
          </w:p>
        </w:tc>
        <w:tc>
          <w:tcPr>
            <w:tcW w:w="1941" w:type="dxa"/>
            <w:tcBorders/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l-PL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Calibri" w:cs="Myriad Pro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8:00Z</dcterms:created>
  <dc:creator>ASM Sp. z o.o.</dc:creator>
  <dc:description/>
  <cp:keywords/>
  <dc:language>en-US</dc:language>
  <cp:lastModifiedBy>ASM Sp. z o.o.</cp:lastModifiedBy>
  <dcterms:modified xsi:type="dcterms:W3CDTF">2011-02-18T09:00:00Z</dcterms:modified>
  <cp:revision>1</cp:revision>
  <dc:subject/>
  <dc:title>Warunki mieszkaniowe ludności w poszczególnych krajach Unii Europejskiej</dc:title>
</cp:coreProperties>
</file>